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44/2011</w:t>
        <w:tab/>
        <w:tab/>
        <w:tab/>
        <w:tab/>
        <w:tab/>
        <w:t>Przeworsk, dnia 02.11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18"/>
          <w:szCs w:val="18"/>
        </w:rPr>
        <w:t xml:space="preserve">dostawa materiałów opatrunkowych , folii operacyjnych i pieluch jednorazowych </w:t>
        <w:tab/>
        <w:tab/>
        <w:tab/>
        <w:tab/>
        <w:t>dla dzieci z podziałem na zadani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1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 nr 3 poz. 1. Prosimy o dopuszczenie opatrunku pakowanego po 16 szt. z odpowiednim przeliczeniem ilości, spełniając pozostałe wymogi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Zad nr 3 poz. 2. Prosimy o dopuszczenie opatrunku pakowanego po 100 szt. z odpowiednim przeliczeniem ilości, spełniając pozostałe wymogi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Zad nr 3 poz. 3. Prosimy o dopuszczenie opatrunku pakowanego po 200 szt. z odpowiednim przeliczeniem ilości, spełniając pozostałe wymogi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z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Zad nr 3 poz. 4. Prosimy o dopuszczenie opatrunku pakowanego po 50 szt. z odpowiednim przeliczeniem ilości, spełniając pozostałe wymogi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Zad nr 3 poz. 5. Prosimy o dopuszczenie opatrunku pakowanego po 200 szt. z odpowiednim przeliczeniem ilości, spełniając pozostałe wymogi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6 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Zad nr 3 poz. 6. Prosimy o dopuszczenie zaoferowanie opatrunku w rozm 2 x 4 cm pakowanego po 500 szt z odpowiednim przeliczeniem ilości, spełniając pozostałe wymogi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7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 nr 3 poz. 7. Prosimy o dopuszczenie zaoferowanie pasków pakowanych w koperty po 6 pasków i 100 kopert w opakowaniu z przeliczeniem ilośc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8     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 nr 3 poz. 8. Prosimy o dopuszczenie zaoferowanie pasków pakowanych w koperty po 10 pasków i 100 kopert w opakowaniu z przeliczeniem ilośc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9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Zad nr 3 poz. 9-13. Prosimy o dopuszczenie zaoferowanie przylepca na szpulce, bez pierścienia zabezpieczającego, spełniając pozostałe wymagania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0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 nr 8 poz. 1,4,5. Prosimy o dopuszczenie zaoferowania  kompresu 8- warstwowego, spełniającego pozostałe wymagania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5:00Z</dcterms:created>
  <dc:creator>user</dc:creator>
  <dc:description/>
  <cp:keywords/>
  <dc:language>en-US</dc:language>
  <cp:lastModifiedBy>user</cp:lastModifiedBy>
  <dcterms:modified xsi:type="dcterms:W3CDTF">2011-11-02T09:46:00Z</dcterms:modified>
  <cp:revision>3</cp:revision>
  <dc:subject/>
  <dc:title>sprawy SP ZOZ ZZP II 2400/44/2011</dc:title>
</cp:coreProperties>
</file>